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30"/>
          <w:szCs w:val="20"/>
        </w:rPr>
      </w:pPr>
      <w:r>
        <w:rPr>
          <w:sz w:val="30"/>
          <w:szCs w:val="20"/>
        </w:rPr>
        <w:t>П О С Т А Н О В Л Е Н И Е</w:t>
      </w:r>
    </w:p>
    <w:p>
      <w:pPr>
        <w:pStyle w:val="Normal"/>
        <w:widowControl w:val="false"/>
        <w:spacing w:lineRule="auto" w:line="252" w:before="160" w:after="0"/>
        <w:jc w:val="center"/>
        <w:rPr/>
      </w:pPr>
      <w:r>
        <w:rP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оптимизации сети общеобразовательных учре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Федеральным законом от 6 октября 2003 года  № 131-ФЗ «Об общих принципах организации местного самоуправления в РФ», администрация Михайловского муниципального района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у муниципального казенного образовательного учреждения основная общеобразовательная школа с. Григорьевка Годун О.А. привести в соответствии с порядком определения классов – комплектов наполняемости учащихся в начальных классах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вести 5, 6 и 7 классы из муниципального общеобразовательного учреждения средней общеобразовательной школы с. Григорьевка в муниципальное общеобразовательное учреждение средняя общеобразовательная школа с. Абрамов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рок до 10 июня 2014 года письменно предупредить работников общеобразовательных учреждений об изменении учебной нагрузки и предстоящем сокращении штатов.</w:t>
        <w:tab/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ихайловского муниципального района Н.В. Андрущенко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2:26:00Z</dcterms:created>
  <dc:creator>_</dc:creator>
  <dc:description/>
  <cp:keywords/>
  <dc:language>en-US</dc:language>
  <cp:lastModifiedBy>_</cp:lastModifiedBy>
  <cp:lastPrinted>2014-05-20T10:53:00Z</cp:lastPrinted>
  <dcterms:modified xsi:type="dcterms:W3CDTF">2014-05-19T23:55:00Z</dcterms:modified>
  <cp:revision>3</cp:revision>
  <dc:subject/>
  <dc:title/>
</cp:coreProperties>
</file>